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августа 2021 года  № 24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автомобильных дорог общего пользования местного значения Городского поселения Звениг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На основании пункта 5 части 1 статьи 14 Федерального закона от 06.10.2003г. №131-ФЗ «Об общих принципах организации местного самоуправления в Российской Федерации», пункта 5 ст.13 Федерального закона №257-ФЗ от 08.11.2007 г.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руководствуясь п. 6.1.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 Марий Эл, -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автомобильных дорог общего пользования местного значения Городского поселения Звенигово, утвержденный постановлением администрации муниципального образования «Городское поселение Звенигово» №176 от 04.04.2019 г., в новой редакции согласно приложению №1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Городское поселение Звенигово» №176 от 04.04.2019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«Интернет»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ениговской городской администрации                                     А.С.Кулалаев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зина Т.З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8(83645) 7-39-75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Звениговской городской администрации </w:t>
      </w:r>
    </w:p>
    <w:p>
      <w:pPr>
        <w:pStyle w:val="Normal"/>
        <w:jc w:val="right"/>
        <w:rPr/>
      </w:pPr>
      <w:r>
        <w:rPr/>
        <w:t>Звениговского муниципального района Республики Марий Эл</w:t>
      </w:r>
    </w:p>
    <w:p>
      <w:pPr>
        <w:pStyle w:val="Normal"/>
        <w:jc w:val="right"/>
        <w:rPr/>
      </w:pPr>
      <w:r>
        <w:rPr/>
        <w:t>от 23 августа 2021 года  №2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значения Городского поселения Звениг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87"/>
        <w:gridCol w:w="1210"/>
        <w:gridCol w:w="1284"/>
        <w:gridCol w:w="1056"/>
      </w:tblGrid>
      <w:tr>
        <w:trPr/>
        <w:tc>
          <w:tcPr>
            <w:tcW w:w="6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/>
            </w:pPr>
            <w:r>
              <w:rPr/>
              <w:t>Наименование дороги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(м)</w:t>
            </w:r>
          </w:p>
        </w:tc>
      </w:tr>
      <w:tr>
        <w:trPr/>
        <w:tc>
          <w:tcPr>
            <w:tcW w:w="6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из них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Волж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 к выгрузной площадке р. Вол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н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черк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ага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ершин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Цыган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Гого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ДОСАА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Спортив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тяк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остовщик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шк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магазин № 4(от ул. Пушкина до ул. Вершинин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Она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от школы № 3 (от ул. Бутякова до ул. Ленин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хот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онерск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ва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интернат (от ул. Пионерская до ул. Вечеркин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крас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лант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ари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сн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ГМЗ(от ул. Ларина до ул. Садова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х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игово-Пом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а на ОС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нигово-Шелангер-Мор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ергет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Чуваш-Отар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лжская 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аркова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лодежная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ая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евая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вободы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лнечная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тузиастов Чуваш-Ота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51:00Z</dcterms:created>
  <dc:creator>Zvenigovo</dc:creator>
  <dc:description/>
  <cp:keywords/>
  <dc:language>en-US</dc:language>
  <cp:lastModifiedBy>User</cp:lastModifiedBy>
  <cp:lastPrinted>2021-08-25T14:40:00Z</cp:lastPrinted>
  <dcterms:modified xsi:type="dcterms:W3CDTF">2021-08-25T14:21:00Z</dcterms:modified>
  <cp:revision>28</cp:revision>
  <dc:subject/>
  <dc:title>РОССИЙ ФЕДЕРАЦИЙ                              РОССИЙСКАЯ ФЕДЕРАЦИЯ</dc:title>
</cp:coreProperties>
</file>